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-13335</wp:posOffset>
            </wp:positionV>
            <wp:extent cx="648335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АРТАЛИНСКОГО МУНИЦИПАЛЬНОГО РАЙОНА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ода № 676              О бесплатном проезде в пригородном автомобильном транспорте общего пользования для учащихся из семей участников в СВО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Челябинской области Текслера А.Л., главы Карталинского района Вдовина А.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право на бесплатный проезд в пригородном автомобильном транспорте общего пользования на январь, февраль, март, апрель, май, июнь, сентябрь, октябрь, ноябрь, декабрь месяцы 2025 года для учащихся из семей участников в СВО. Право на бесплатный проезд имеют учащиеся образовательных школ, профтехучилищ, техникумов, колледжей г. Карталы, Детской школы искусств, Детской юношеской спортивной школы, по талонам (Приложение 1) из расчета 20 талонов в месяц на одного учащегося, проживающего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социальной защиты населения Карталинского муниципального района Челябинской области производить выдачу справок (Приложение 2)  и талонов для бесплатного проезда на основании предоставления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справка о регистрации по месту жительства на каждого члена семьи (Форма №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)документ, подтверждающий участие в С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 рождении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с места учебы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 xml:space="preserve">       </w:t>
      </w:r>
      <w:r>
        <w:rPr>
          <w:lang w:val="ru-RU"/>
        </w:rPr>
        <w:t>7</w:t>
      </w:r>
      <w:r>
        <w:rPr/>
        <w:t xml:space="preserve">) СНИЛС </w:t>
      </w:r>
      <w:r>
        <w:rPr>
          <w:lang w:val="ru-RU"/>
        </w:rPr>
        <w:t>всех членов сем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ериодичность предоставления документов: 1 раз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возчикам, с которыми заключены договоры на перевозку в пригородном сообщении, осуществлять проезд учащихся по предоставлению талонов установленного образца и справки, выданных Управлением социальной защиты населения Карталинского муниципального района Челябин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й защиты населения Карталинского муниципального района Челябинской области производить возмещение затрат Перевозчикам, с которыми заключены договоры по перевозке в пригородном сообщении по перевозке учащихся из семей участников в СВО талонам в пригородном пассажирском автомобильном транспорте общего пользования за счет средст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5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года №178-ФЗ «О государственной социальной пом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ые комиссии Собрания депутатов Карталинского муниципального района по бюджету и налоговой политике и по социальной политике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7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  <w:szCs w:val="26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брания депутатов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рталинского  муниципального района                                        Е.Н. Слинкин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ноября 2024 года № 6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699385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роез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игородном автомобиль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е общего пользования для учащихся из семей участников в СВО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0.3pt;mso-wrap-distance-left:9pt;mso-wrap-distance-right:9pt;mso-wrap-distance-top:0pt;mso-wrap-distance-bottom:0pt;margin-top:3.1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оез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игородном автомоби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е общего пользования для учащихся из семей участников в СВО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 ноября 2024 года 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дат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а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на основании Решения Собрания депутатов Карталинского муниципального района от 28 ноября 2024 года № 676 имеет право на бесплатный проезд в пригородном автомобильном транспорте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СЗН                     _____________   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                                 (Ф.И.О.)                              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3">
    <w:name w:val="s3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4:00Z</dcterms:created>
  <dc:creator>User</dc:creator>
  <dc:description/>
  <cp:keywords/>
  <dc:language>en-US</dc:language>
  <cp:lastModifiedBy>User</cp:lastModifiedBy>
  <cp:lastPrinted>2024-11-29T15:14:00Z</cp:lastPrinted>
  <dcterms:modified xsi:type="dcterms:W3CDTF">2024-11-29T10:16:00Z</dcterms:modified>
  <cp:revision>65</cp:revision>
  <dc:subject/>
  <dc:title>ПРОЕКТ</dc:title>
</cp:coreProperties>
</file>